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баскетболу (юноши)  за 2020-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Хмыр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рвенство г.  Благовещенска среди мужских команд, октябрь – апрель – 4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российские соревнования «Оранжевый мяч» - команда - возраст 16-18 лет – 5 место;  возраст 18-25 – 1 место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бок Амурской области  - 4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бок памяти Б. Паршенкова – 5 мест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0:00Z</dcterms:created>
  <dc:creator>user</dc:creator>
  <dc:description/>
  <dc:language>en-US</dc:language>
  <cp:lastModifiedBy>user</cp:lastModifiedBy>
  <dcterms:modified xsi:type="dcterms:W3CDTF">2022-05-25T01:10:00Z</dcterms:modified>
  <cp:revision>1</cp:revision>
  <dc:subject/>
  <dc:title/>
</cp:coreProperties>
</file>