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ОО «ПромСтройПроект» требуетс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Инженер-проектировщик ПГ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ирование строительных разделов:1. АР (архитектура); 2. КР (конструктивные реш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дкие командировки, связанные с инженерным обследованием зданий (наружные внутренние обме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ание раздела АР,К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шее профи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программ Автокад, Архик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сть, пунктуальность, исполнительность. Огромное желание рабо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ое оформление, согласно ТК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60 000 -80 000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дневная рабочая неделя (с 08 до 17 ча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сем вопросам обращ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тдела кад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кова Татьяна Юрьевна 8-924-679-64-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oi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ЦентрКарьерыДальГАУ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Вакан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-stroiproek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1:00Z</dcterms:created>
  <dc:creator>Татьяна</dc:creator>
  <dc:description/>
  <cp:keywords/>
  <dc:language>en-US</dc:language>
  <cp:lastModifiedBy>User</cp:lastModifiedBy>
  <dcterms:modified xsi:type="dcterms:W3CDTF">2024-07-29T02:22:00Z</dcterms:modified>
  <cp:revision>5</cp:revision>
  <dc:subject/>
  <dc:title/>
</cp:coreProperties>
</file>