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333333"/>
          <w:sz w:val="23"/>
          <w:szCs w:val="23"/>
          <w:shd w:fill="FFFFFF" w:val="clear"/>
        </w:rPr>
        <w:t>Итоги выступления сборной команды по волейболу (юноши) в 2020 – 2021 уч.году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333333"/>
          <w:sz w:val="23"/>
          <w:szCs w:val="23"/>
          <w:shd w:fill="FFFFFF" w:val="clear"/>
        </w:rPr>
        <w:t>тренер Сидоров Е.В.</w:t>
      </w:r>
    </w:p>
    <w:p>
      <w:pPr>
        <w:pStyle w:val="Normal"/>
        <w:rPr>
          <w:rFonts w:ascii="Arial" w:hAnsi="Arial" w:cs="Arial"/>
          <w:b/>
          <w:b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333333"/>
          <w:sz w:val="23"/>
          <w:szCs w:val="23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1. Чемпионат города Благовещенска(первая группа) - 1 место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2. Кубок Памяти Ярослававакуленко (город Благовещенск) - 1 место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3. Кубок БГПУ (команды ДФО) - 3 место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4. Кубок памяти Солнечникова (город Белогорск) - 4 место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5. Кубок памяти Мельникова (город Благовещенск) - 4 место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6. Кубок Амурстроя (команды ДФО) - 5 место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7. Кубок Амурской области - 3 место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8. Кубок победы (пляжный волейбол) - ДальГАУ 1 и Дальгау 2 - первое и 3 места соответсветнно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41:00Z</dcterms:created>
  <dc:creator>user</dc:creator>
  <dc:description/>
  <dc:language>en-US</dc:language>
  <cp:lastModifiedBy>user</cp:lastModifiedBy>
  <dcterms:modified xsi:type="dcterms:W3CDTF">2021-05-31T01:43:00Z</dcterms:modified>
  <cp:revision>1</cp:revision>
  <dc:subject/>
  <dc:title/>
</cp:coreProperties>
</file>