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/>
        <w:t xml:space="preserve">Список студентов секция «Стрельба пулевая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384"/>
        <w:gridCol w:w="991"/>
        <w:gridCol w:w="1076"/>
        <w:gridCol w:w="1191"/>
        <w:gridCol w:w="184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ульт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</w:tr>
      <w:tr>
        <w:trPr>
          <w:trHeight w:val="3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Вячеслав Андре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юдж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ышев Артем Никола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ин Григорий А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ВМЗ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сель Александр А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Ф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никова Елизавета Александр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уй Валерия Серге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С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ная Олеся Константин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2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Ф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  <w:tr>
        <w:trPr>
          <w:trHeight w:val="30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нова Анжелика Павл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2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М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Тренер Косицына К.С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44:00Z</dcterms:created>
  <dc:creator>user</dc:creator>
  <dc:description/>
  <dc:language>en-US</dc:language>
  <cp:lastModifiedBy>user</cp:lastModifiedBy>
  <cp:lastPrinted>2021-10-22T10:55:00Z</cp:lastPrinted>
  <dcterms:modified xsi:type="dcterms:W3CDTF">2021-10-22T01:55:00Z</dcterms:modified>
  <cp:revision>4</cp:revision>
  <dc:subject/>
  <dc:title/>
</cp:coreProperties>
</file>