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left="5812" w:firstLine="569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Ректору </w:t>
      </w:r>
    </w:p>
    <w:p>
      <w:pPr>
        <w:pStyle w:val="Normal"/>
        <w:tabs>
          <w:tab w:val="clear" w:pos="709"/>
          <w:tab w:val="left" w:pos="6946" w:leader="none"/>
        </w:tabs>
        <w:ind w:left="5812" w:firstLine="569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ФГБОУ ВО</w:t>
      </w:r>
    </w:p>
    <w:p>
      <w:pPr>
        <w:pStyle w:val="Normal"/>
        <w:ind w:left="6521" w:hanging="142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альневосточный ГАУ</w:t>
      </w:r>
    </w:p>
    <w:p>
      <w:pPr>
        <w:pStyle w:val="Normal"/>
        <w:ind w:left="5812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астника конкурсного отбора на предоставление грантов для прохождения стажировок вне рамок образовательного процесса, в том числе в формате работы с наставниками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Дата регистрации_________                                                                               № заявки____________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>Настоящая заявка составлена для участия в конкурсном отборе для прохождения стажировок вне рамок образовательного процесса, в том числе в формате работы с наставниками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>(полное наименование и адрес компании/предприят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На рассмотрение конкурсной комиссии представляется сле</w:t>
      </w:r>
      <w:r>
        <w:rPr/>
        <w:t>дующая информация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. Ф.И.О участника, группа, факультет, кур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. Контактная информация (телефон, </w:t>
            </w: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mail</w:t>
            </w:r>
            <w:r>
              <w:rPr>
                <w:spacing w:val="-6"/>
              </w:rPr>
              <w:t>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3 Другая информация на усмотрение Участн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4. Средний балл зачетной книжки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 Есть ли у вас опыт прохождения практики или стажировки, том числе  вне рамок образовательного процесса? Если да, опишите, где, когда это происходило, какие задачи вы решали в ходе стажировки, какими компетенциями Вы овладел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. Цель участия в стажировке, какие задачи хотите решить в ходе стажировки? Какими навыками и компетенциями желаете овладеть?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словиями проведения Конкурса, изложенными в Положении о конкурсном отборе на предоставление грантов для прохождения практик и (или) стажировок вне рамок образовательного процесса, в том числе в формате работы с наставниками, ознакомлен и согласен. В случае победы в Конкурсе обязуюсь выполнить свои обязательств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75"/>
        <w:gridCol w:w="3316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0"/>
                <w:szCs w:val="26"/>
              </w:rPr>
              <w:t>(подпись Участника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дписывая настоящую Заявку. Соглашаюсь на обработку персональных данных, представленных в пунктах 1 и 2 настоящей Заявки с целью обработки их конкурсной комиссией и передачи в финансово-экономическое упра</w:t>
      </w:r>
      <w:r>
        <w:rPr/>
        <w:t>вление университет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75"/>
        <w:gridCol w:w="3316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0"/>
                <w:szCs w:val="26"/>
              </w:rPr>
              <w:t>(подпись Участника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">
    <w:name w:val="f"/>
    <w:qFormat/>
    <w:rPr>
      <w:rFonts w:cs="Times New Roman;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21">
    <w:name w:val="Основной текст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">
    <w:name w:val="w"/>
    <w:qFormat/>
    <w:rPr/>
  </w:style>
  <w:style w:type="character" w:styleId="211pt">
    <w:name w:val="Основной текст (2) + 11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Book Antiqua" w:hAnsi="Book Antiqua" w:eastAsia="Book Antiqua" w:cs="Book Antiqua"/>
      <w:i/>
      <w:i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78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 Antiqua" w:hAnsi="Book Antiqua" w:eastAsia="Book Antiqua" w:cs="Book Antiqua"/>
      <w:i/>
      <w:iCs/>
      <w:sz w:val="20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20"/>
      <w:ind w:firstLine="300"/>
      <w:jc w:val="both"/>
    </w:pPr>
    <w:rPr>
      <w:b/>
      <w:bCs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;Times New Roman" w:cs="Times New Roman;Times New Roman"/>
      <w:b w:val="false"/>
      <w:color w:val="2F5496"/>
      <w:kern w:val="0"/>
      <w:sz w:val="32"/>
      <w:szCs w:val="32"/>
      <w:u w:val="non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2:00Z</dcterms:created>
  <dc:creator>User</dc:creator>
  <dc:description/>
  <cp:keywords/>
  <dc:language>en-US</dc:language>
  <cp:lastModifiedBy>Елена Владимировна</cp:lastModifiedBy>
  <cp:lastPrinted>2023-05-23T16:53:00Z</cp:lastPrinted>
  <dcterms:modified xsi:type="dcterms:W3CDTF">2023-06-30T02:05:00Z</dcterms:modified>
  <cp:revision>23</cp:revision>
  <dc:subject/>
  <dc:title>«УТВЕРЖДАЮ»</dc:title>
</cp:coreProperties>
</file>