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ТВЕРЖДАЮ                                                                      Ректору ФГБОУ ВО </w:t>
      </w:r>
    </w:p>
    <w:p>
      <w:pPr>
        <w:pStyle w:val="Normal"/>
        <w:rPr/>
      </w:pPr>
      <w:r>
        <w:rPr/>
        <w:t xml:space="preserve">выдать _________________ руб.                                                     Дальневосточный ГАУ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Тихончуку П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tabs>
          <w:tab w:val="clear" w:pos="708"/>
          <w:tab w:val="left" w:pos="6543" w:leader="none"/>
        </w:tabs>
        <w:rPr/>
      </w:pPr>
      <w:r>
        <w:rPr/>
        <w:t xml:space="preserve">Ректор _________П.В.Тихончук   </w:t>
        <w:tab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>«_____» ____________ 20____г.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возместить из кассы или перечислить на мою карту в банке ___________________ </w:t>
      </w:r>
    </w:p>
    <w:p>
      <w:pPr>
        <w:pStyle w:val="Normal"/>
        <w:jc w:val="both"/>
        <w:rPr/>
      </w:pPr>
      <w:r>
        <w:rPr/>
        <w:t>л/с № ________________________ расходы, связанные со служебной командировкой в                 г. ____________________  с ________ 20___г. по ________ 20___г. по фактически произведенным расходам, согласно авансовому отчету № ___ от _________ на сумму ___________ руб. ____ коп., в том числе сверх норм, установленных нормативными актами Правительства РФ, следующие виды командировочных расх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точные в размере __________ руб. (количество дней командировки ____ * сумму суточных сверх нормы ________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живание в размере ___________ руб. (фактическая стоимость проживания в день 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550 руб. * _______ количество дней прожи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 20___г.                                                                             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ать: </w:t>
      </w:r>
    </w:p>
    <w:tbl>
      <w:tblPr>
        <w:tblW w:w="43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6"/>
        <w:gridCol w:w="1620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аналитического уч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Главный бухгалтер                                   _____________                                       Н.С.Як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ФЭУ                                       ______________                                      Ю.А.Ковш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7:00Z</dcterms:created>
  <dc:creator>Admin</dc:creator>
  <dc:description/>
  <cp:keywords/>
  <dc:language>en-US</dc:language>
  <cp:lastModifiedBy>User13</cp:lastModifiedBy>
  <cp:lastPrinted>2020-02-10T17:28:00Z</cp:lastPrinted>
  <dcterms:modified xsi:type="dcterms:W3CDTF">2020-02-17T00:29:00Z</dcterms:modified>
  <cp:revision>24</cp:revision>
  <dc:subject/>
  <dc:title/>
</cp:coreProperties>
</file>